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e weitere Entdeckung aus Graz ist der soeben erschienene Band "Die Anatomie des Parasitären" des jungen Literaten Georg Petz, mit dem er mehr als nur eine Talentprobe seines Könnens abliefert. Seine Erzählungen entführen in ferne Länder und Kulturen. Mit faszinierender sprachlicher Gewalt und Gewandtheit schafft Petz ein buntes und überzeugendes literarisches Universum und die Identifikation mit den agierenden Personen. Die ausgefeilte Reife seines Stils macht zudem neugierig auf das weitere Schaffen des vielversprechenden Auto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1:00Z</dcterms:created>
  <dc:creator>Georg Petz</dc:creator>
  <dc:description/>
  <dc:language>en-US</dc:language>
  <cp:lastModifiedBy>Georg Petz</cp:lastModifiedBy>
  <dcterms:modified xsi:type="dcterms:W3CDTF">2008-02-28T16:23:00Z</dcterms:modified>
  <cp:revision>3</cp:revision>
  <dc:subject/>
  <dc:title/>
</cp:coreProperties>
</file>